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381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-0.3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3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имвол веры (ч.2)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ахов Василий Васил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:30:2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4 – 11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стины, возвещенные Иисусом Христо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Даниил Александ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:18:4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1 – 128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Учение Св. Писания о Духе Свято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олтер Арту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26:24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1-17T21:54:00Z</dcterms:modified>
  <cp:revision>36</cp:revision>
  <dc:subject/>
  <dc:title>Мир вам – 2000 г</dc:title>
</cp:coreProperties>
</file>